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Meno, priezvisko, adresa, tel. kontakt žiadateľ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870" w:hanging="0"/>
        <w:rPr/>
      </w:pPr>
      <w:r>
        <w:rPr/>
        <w:t>Mgr. art. Dominika Balková Základná škola sv. Ladislav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Lipová 3868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955 01  Topoľčan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uvoľnenie z vyučo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Dole podpísaný ................................................... zákonný zástupca môjho syna/dcéry narodeného</w:t>
      </w:r>
    </w:p>
    <w:p>
      <w:pPr>
        <w:pStyle w:val="Normal"/>
        <w:spacing w:lineRule="auto" w:line="360"/>
        <w:rPr/>
      </w:pPr>
      <w:r>
        <w:rPr/>
        <w:t>...............................žiaka ........................... triedy Vás týmto žiadam o uvoľnenie z vyučovania v termíne :.................................. z .............................................................dôvod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Topoľčanoch dňa .......................                                                              .....................................................</w:t>
      </w:r>
    </w:p>
    <w:p>
      <w:pPr>
        <w:pStyle w:val="Normal"/>
        <w:spacing w:lineRule="auto" w:line="360" w:before="0" w:after="1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3:00Z</dcterms:created>
  <dc:creator>Slavka</dc:creator>
  <dc:description/>
  <dc:language>en-US</dc:language>
  <cp:lastModifiedBy>Dominika Balková</cp:lastModifiedBy>
  <dcterms:modified xsi:type="dcterms:W3CDTF">2024-02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